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марта 2020 года</w:t>
        <w:tab/>
        <w:tab/>
        <w:tab/>
        <w:tab/>
        <w:tab/>
        <w:tab/>
        <w:tab/>
        <w:tab/>
        <w:tab/>
        <w:tab/>
        <w:tab/>
        <w:t xml:space="preserve">       №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2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2.02.2020 г. № 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31.01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3.02.2020 г.             № 02-13/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4.02.2020 № 02-15/2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целях приведения муниципальной программы в соответствие решению Нерюнгринского районного Совета депутатов от 27.12.2019 № 5-11 </w:t>
      </w:r>
      <w:r>
        <w:rPr>
          <w:bCs/>
        </w:rPr>
        <w:t>«О бюджете Нерюнгринского района на 2020 год и на плановый период 2021 и 2022 годов», в том числе:</w:t>
      </w:r>
      <w:r>
        <w:rPr>
          <w:color w:val="000000"/>
        </w:rPr>
        <w:tab/>
      </w:r>
    </w:p>
    <w:p>
      <w:pPr>
        <w:pStyle w:val="Normal"/>
        <w:ind w:firstLine="880"/>
        <w:jc w:val="both"/>
        <w:rPr/>
      </w:pPr>
      <w:r>
        <w:rPr>
          <w:color w:val="000000"/>
          <w:lang w:bidi="ru-RU"/>
        </w:rPr>
        <w:t>Раздел «Управление программой»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- увеличение на </w:t>
      </w:r>
      <w:r>
        <w:rPr/>
        <w:t>1 602,00</w:t>
      </w:r>
      <w:r>
        <w:rPr>
          <w:color w:val="000000"/>
          <w:lang w:bidi="ru-RU"/>
        </w:rPr>
        <w:t xml:space="preserve"> тыс. рублей на повышение оплаты труда работников учреждений бюджетного сектора экономики, увеличение МРОТ работников учреждений бюджетного сектора экономики.</w:t>
      </w:r>
    </w:p>
    <w:p>
      <w:pPr>
        <w:pStyle w:val="Normal"/>
        <w:tabs>
          <w:tab w:val="clear" w:pos="708"/>
          <w:tab w:val="left" w:pos="4151" w:leader="none"/>
        </w:tabs>
        <w:ind w:firstLine="880"/>
        <w:jc w:val="both"/>
        <w:rPr/>
      </w:pPr>
      <w:r>
        <w:rPr>
          <w:color w:val="000000"/>
          <w:lang w:bidi="ru-RU"/>
        </w:rPr>
        <w:t>Раздел «Дошкольное образование»:</w:t>
      </w:r>
    </w:p>
    <w:p>
      <w:pPr>
        <w:pStyle w:val="Normal"/>
        <w:tabs>
          <w:tab w:val="clear" w:pos="708"/>
          <w:tab w:val="left" w:pos="4151" w:leader="none"/>
        </w:tabs>
        <w:jc w:val="both"/>
        <w:rPr/>
      </w:pPr>
      <w:r>
        <w:rPr>
          <w:color w:val="000000"/>
          <w:lang w:bidi="ru-RU"/>
        </w:rPr>
        <w:t xml:space="preserve">- уменьшение на </w:t>
      </w:r>
      <w:r>
        <w:rPr/>
        <w:t>37 603,90</w:t>
      </w:r>
      <w:r>
        <w:rPr>
          <w:color w:val="000000"/>
          <w:lang w:bidi="ru-RU"/>
        </w:rPr>
        <w:t xml:space="preserve"> тыс. рублей, в т. ч. уменьшение финансирование на муниципальное задание в сумме 15 955,80 тыс. рублей, уменьшение целевой субсидии на текущий капитальный ремонт в сумме 30 920,40 тыс. рублей, уменьшение расходов на выплату компенсации части родительской платы за присмотр и уход за детьми в дошкольных образовательных учреждениях в сумме 15 226,00 тыс. рублей, уменьшение субсидии муниципальным учреждениям на предоставление льгот работникам на коммунальные услуги за счет средств </w:t>
      </w:r>
      <w:r>
        <w:rPr>
          <w:color w:val="000000"/>
          <w:lang w:val="en-US" w:eastAsia="en-US" w:bidi="en-US"/>
        </w:rPr>
        <w:t>P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(Я) - 57,60 тыс. руб. в связи с уменьшением получателей, увеличение плана за счет внебюджетных источников в сумме 24 555,90 тыс. рублей (за счет остатков прошлых лет)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Раздел «Общее образование»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- уменьшение на </w:t>
      </w:r>
      <w:r>
        <w:rPr/>
        <w:t>10 326,40</w:t>
      </w:r>
      <w:r>
        <w:rPr>
          <w:color w:val="000000"/>
          <w:lang w:bidi="ru-RU"/>
        </w:rPr>
        <w:t xml:space="preserve"> тыс. рублей, в т. ч. уменьшение муниципального задания в сумме 32096,90 тыс. рублей, уменьшение целевой </w:t>
      </w:r>
      <w:r>
        <w:rPr>
          <w:rStyle w:val="211pt"/>
          <w:b w:val="false"/>
          <w:sz w:val="24"/>
          <w:szCs w:val="24"/>
        </w:rPr>
        <w:t>субсидии на текущий</w:t>
      </w:r>
      <w:r>
        <w:rPr>
          <w:rStyle w:val="211pt"/>
          <w:sz w:val="24"/>
          <w:szCs w:val="24"/>
        </w:rPr>
        <w:t xml:space="preserve"> </w:t>
      </w:r>
      <w:r>
        <w:rPr>
          <w:rStyle w:val="211pt"/>
          <w:b w:val="false"/>
          <w:sz w:val="24"/>
          <w:szCs w:val="24"/>
        </w:rPr>
        <w:t xml:space="preserve">и </w:t>
      </w:r>
      <w:r>
        <w:rPr>
          <w:color w:val="000000"/>
          <w:lang w:bidi="ru-RU"/>
        </w:rPr>
        <w:t>капитальный ремонт - 11 529,80 тыс. рублей,  увеличение плана за счет внебюджетных источников в сумме - 33 300,30</w:t>
      </w:r>
      <w:r>
        <w:rPr/>
        <w:t xml:space="preserve"> </w:t>
      </w:r>
      <w:r>
        <w:rPr>
          <w:color w:val="000000"/>
          <w:lang w:bidi="ru-RU"/>
        </w:rPr>
        <w:t>тыс. рублей (за счет остатков прошлых лет)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Раздел «Дополнительное образование»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- уменьшение - </w:t>
      </w:r>
      <w:r>
        <w:rPr/>
        <w:t xml:space="preserve">2 328,40 </w:t>
      </w:r>
      <w:r>
        <w:rPr>
          <w:color w:val="000000"/>
          <w:lang w:bidi="ru-RU"/>
        </w:rPr>
        <w:t>тыс. рублей, в т. ч. - уменьшение муниципального задания - 2 141,90 тыс. рублей; уменьшение целевой субсидии на текущий и капитальный ремонт - 3 744,80 тыс. руб.; увеличение плана за счет внебюджетных источников - 3 558,30 тыс. рублей (за счет остатков прошлых лет)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Раздел «Дети-сироты и дети, оставшиеся без попечения родителей» увеличение в сумме </w:t>
      </w:r>
      <w:r>
        <w:rPr/>
        <w:t>2 519,50</w:t>
      </w:r>
      <w:r>
        <w:rPr>
          <w:color w:val="000000"/>
          <w:lang w:bidi="ru-RU"/>
        </w:rPr>
        <w:t xml:space="preserve"> тыс. рублей на повышение оплаты труда работников учреждений бюджетного сектора экономики, увеличение МРОТ работников учреждений бюджетного сектора экономики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Раздел «Отдых и оздоровление детей» - увеличение на </w:t>
      </w:r>
      <w:r>
        <w:rPr/>
        <w:t>14 461,20</w:t>
      </w:r>
      <w:r>
        <w:rPr>
          <w:color w:val="000000"/>
          <w:lang w:bidi="ru-RU"/>
        </w:rPr>
        <w:t xml:space="preserve"> тыс. руб. в т. ч. муниципальный бюджет 6 </w:t>
      </w:r>
      <w:r>
        <w:rPr>
          <w:rStyle w:val="210pt"/>
          <w:sz w:val="24"/>
          <w:szCs w:val="24"/>
        </w:rPr>
        <w:t xml:space="preserve">099,50 </w:t>
      </w:r>
      <w:r>
        <w:rPr>
          <w:color w:val="000000"/>
          <w:lang w:bidi="ru-RU"/>
        </w:rPr>
        <w:t xml:space="preserve">тыс. рублей (ремонтные работы), республиканский бюджет - </w:t>
      </w:r>
      <w:r>
        <w:rPr>
          <w:rStyle w:val="210pt"/>
          <w:sz w:val="24"/>
          <w:szCs w:val="24"/>
        </w:rPr>
        <w:t xml:space="preserve">9 124,00 </w:t>
      </w:r>
      <w:r>
        <w:rPr>
          <w:color w:val="000000"/>
          <w:lang w:bidi="ru-RU"/>
        </w:rPr>
        <w:t>тыс. рублей (возмещение за путевки)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6 570 355,52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3 79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31 000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426 60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2 644 994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70 456,82 тыс. рублей, из федерального бюджета – 763,90 тыс. рублей, из бюджета Республики Саха (Якутия) предусмотрено финансирование в объеме 10 151 914,33 тыс. рублей, из внебюджетных источников – 747 220,4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7 587 341,92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234 37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25 131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83 677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000 200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688 381,42 тыс. рублей, из федерального бюджета – 763,90 тыс. рублей, из бюджета Республики Саха (Якутия) предусмотрено финансирование в объеме 10 151 914,33 тыс. рублей, из внебюджетных источников – 746 282,2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1. Объем финансирования на 2020, 2021 и 2022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7.12.2019 № 5-11 «О бюджете Нерюнгринского района на 2020 год и на плановый период 2021 и 2022 годов»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</w:t>
      </w:r>
      <w:r>
        <w:rPr/>
        <w:t>2. Объем финансирования по интенсивному варианту за счет средств внебюджетных источников меньше, чем финансирование по базовому вариа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3. Объем финансирования в базовом варианте на ремонтные работы в 2020-2022 годах равен 0,0 рублей, при этом, целевые индикаторы  по данному мероприятию имеют числовые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4. Необходимо предоставить приложения: «Детализированный план реализации программных мероприятий  и План реализации целевых показателей (индикаторов) муниципальной программы на 2020 год»,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» в соответствии с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 (в редакции постановления от 03.02.2020 № 17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b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0:00Z</dcterms:created>
  <dc:creator>kspruk</dc:creator>
  <dc:description/>
  <dc:language>en-US</dc:language>
  <cp:lastModifiedBy>Юлия</cp:lastModifiedBy>
  <cp:lastPrinted>2020-03-20T17:24:00Z</cp:lastPrinted>
  <dcterms:modified xsi:type="dcterms:W3CDTF">2020-03-20T08:30:00Z</dcterms:modified>
  <cp:revision>2</cp:revision>
  <dc:subject/>
  <dc:title/>
</cp:coreProperties>
</file>